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Modello 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l’Assessore provinciale alle Politiche Sociali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° piano Palazzo S. Agostin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ia Roma, 104  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84121 Salerno</w:t>
      </w:r>
    </w:p>
    <w:p>
      <w:pPr>
        <w:pStyle w:val="Normal"/>
        <w:ind w:left="4248" w:hanging="0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Istanza di adesione alla Consulta provinciale per l’Infanzia e la Famigl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_____________________________ nato/a a __________________________________ il _________________ residente in ____________________________ via __________________________,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derire alla Consulta provinciale per l’Infanzia e la Famiglia della Provincia di Salerno. A tal fine, ai sensi del DPR n. 445/2000 e s.m.i., dichia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l legale rappresentante di 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/operativa in ___________________________________________ CAP ___________ via _________________________ codice fiscale/partita IVA __________________________ telefono _______________ fax ________________ e-mail 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he ________________________________________________________________ è stato/a formalmente costituito/a  con atto notarile/scrittura  provata in data _____/_____/_________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he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, inoltre, che il nominativo della persona formalmente incaricata a rappresentare _____________________________________ è il seguente: ____________________________________ e-mail____________________________________ telefono ____________________________ .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_____________________________________________________________________________________________________________________________________________________________________________________________________________________________________________________________ .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alleg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o costitutivo e statu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zione sintetica sulle attività svolte nel settore in argomento, sottoscritta dal legale rappresenta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i un documento di riconoscimento in corso di validità del legale rappresenta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tro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                  Firm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                                                                                        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Lgs. n. 196/2003 e successive modificazioni ed integrazioni autorizzo il trattamento d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                  Firm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                                                                                         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2:00Z</dcterms:created>
  <dc:creator>Windows User</dc:creator>
  <dc:description/>
  <dc:language>en-US</dc:language>
  <cp:lastModifiedBy>maiellaro</cp:lastModifiedBy>
  <dcterms:modified xsi:type="dcterms:W3CDTF">2014-05-15T08:22:00Z</dcterms:modified>
  <cp:revision>2</cp:revision>
  <dc:subject/>
  <dc:title>Al</dc:title>
</cp:coreProperties>
</file>