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object w:dxaOrig="300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pt;height:86pt" filled="f" o:ole="">
            <v:imagedata r:id="rId3" o:title=""/>
          </v:shape>
          <o:OLEObject Type="Embed" ProgID="" ShapeID="ole_rId2" DrawAspect="Content" ObjectID="_542956239" r:id="rId2"/>
        </w:objec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PROVINCIA DI SALERNO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</w:rPr>
        <w:t xml:space="preserve">   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Cs/>
        </w:rPr>
        <w:t>Da inviare o consegnare a:</w:t>
      </w:r>
      <w:r>
        <w:rPr>
          <w:bCs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ROVINCIA DI SALERN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Settore Politiche Scolastiche</w:t>
      </w:r>
      <w:r>
        <w:rPr>
          <w:bCs/>
          <w:sz w:val="22"/>
          <w:szCs w:val="22"/>
        </w:rPr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Via Roma, 104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84121 - SALERNO</w:t>
      </w:r>
    </w:p>
    <w:p>
      <w:pPr>
        <w:pStyle w:val="Normal"/>
        <w:autoSpaceDE w:val="false"/>
        <w:jc w:val="center"/>
        <w:rPr>
          <w:rFonts w:ascii="ArialBlack" w:hAnsi="ArialBlack" w:cs="ArialBlack"/>
          <w:bCs/>
          <w:sz w:val="32"/>
          <w:szCs w:val="32"/>
        </w:rPr>
      </w:pPr>
      <w:r>
        <w:rPr>
          <w:rFonts w:cs="ArialBlack" w:ascii="ArialBlack" w:hAnsi="ArialBlack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ISO PUBBLICO PER LA CONCESSIONE DI CONTRIBUTI A SOSTEGNO DELLE SPESE  DI TRASPORTO DEGLI STUDENTI DIVERSAMENTE ABILI CHE FREQUENTANO ISTITUTI SUPERIORI DI SECONDO GRADO DELLA PROVI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 2014-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72" w:type="dxa"/>
        <w:jc w:val="left"/>
        <w:tblInd w:w="1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</w:tblGrid>
      <w:tr>
        <w:trPr>
          <w:trHeight w:val="37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NDA DI AMMISSIONE AL CONTRIBU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b/>
          <w:bCs/>
          <w:i/>
          <w:iCs/>
          <w:sz w:val="20"/>
          <w:szCs w:val="20"/>
        </w:rPr>
        <w:t>(generalità dello studente maggiorenne  o, nel caso di studenti minorenni e/o sottoposti a tutela,  del genitore o del tutore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Il/La sottoscritto/a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..……………………………………………………………………………..……………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ab/>
        <w:tab/>
        <w:tab/>
        <w:tab/>
        <w:t xml:space="preserve"> (nom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Codice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0335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4.8pt;mso-wrap-distance-left:7.05pt;mso-wrap-distance-right:7.05pt;mso-wrap-distance-top:0pt;mso-wrap-distance-bottom:0pt;margin-top:0.95pt;mso-position-vertical-relative:text;margin-left:9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76" w:hanging="0"/>
        <w:rPr/>
      </w:pPr>
      <w:r>
        <w:rPr/>
        <w:t>Data  di  nascita………………………luogo di nascita…..............……………..……………..…(Pr…..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34" w:hanging="0"/>
        <w:jc w:val="both"/>
        <w:rPr/>
      </w:pPr>
      <w:r>
        <w:rPr/>
        <w:t>residente  in  via…..............…………….……….………….…..n……....………Cap..……..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376" w:hanging="0"/>
        <w:jc w:val="both"/>
        <w:rPr/>
      </w:pPr>
      <w:r>
        <w:rPr/>
        <w:t>Comune……..…………………….….............(Pr…….….) - Tel. ……….............…………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i seguito il domicilio se diverso dalla residenza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801" w:hanging="0"/>
        <w:rPr/>
      </w:pPr>
      <w:r>
        <w:rPr/>
        <w:t>Via …....………………..….. n. ….… Cap….….....… Comune……….........................................(Pr…….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660" w:hanging="0"/>
        <w:rPr/>
      </w:pPr>
      <w:r>
        <w:rPr>
          <w:iCs/>
        </w:rPr>
        <w:t>Iscritto/a  per l’anno scolastico 2014/2015  alla classe ………...presso l’Istituto………….………………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right="-660" w:hanging="0"/>
        <w:rPr>
          <w:iCs/>
        </w:rPr>
      </w:pPr>
      <w:r>
        <w:rPr>
          <w:iCs/>
        </w:rPr>
        <w:t>sito in ………………………………………alla Via…………………………………………………..……</w:t>
      </w:r>
    </w:p>
    <w:p>
      <w:pPr>
        <w:pStyle w:val="Normal"/>
        <w:autoSpaceDE w:val="false"/>
        <w:ind w:right="-6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6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6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nel caso di studenti minorenni e/o sottoposti a tutela: generalità dello studente)</w:t>
      </w:r>
    </w:p>
    <w:p>
      <w:pPr>
        <w:pStyle w:val="Normal"/>
        <w:autoSpaceDE w:val="false"/>
        <w:ind w:left="-142"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………………………………………………………………………………………..……</w:t>
      </w:r>
    </w:p>
    <w:p>
      <w:pPr>
        <w:pStyle w:val="Normal"/>
        <w:autoSpaceDE w:val="false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ab/>
        <w:tab/>
        <w:tab/>
        <w:tab/>
        <w:t xml:space="preserve"> (nome)</w:t>
      </w:r>
    </w:p>
    <w:p>
      <w:pPr>
        <w:pStyle w:val="Normal"/>
        <w:autoSpaceDE w:val="false"/>
        <w:ind w:right="-660" w:hanging="0"/>
        <w:rPr/>
      </w:pPr>
      <w:r>
        <w:rPr/>
        <w:t>data di  nascita………………………luogo di nascita…...........……………….………………(Pr…….…)</w:t>
      </w:r>
    </w:p>
    <w:p>
      <w:pPr>
        <w:pStyle w:val="Normal"/>
        <w:autoSpaceDE w:val="false"/>
        <w:ind w:right="-660" w:hanging="0"/>
        <w:rPr/>
      </w:pPr>
      <w:r>
        <w:rPr/>
      </w:r>
    </w:p>
    <w:p>
      <w:pPr>
        <w:pStyle w:val="Normal"/>
        <w:autoSpaceDE w:val="false"/>
        <w:ind w:right="-660" w:hanging="0"/>
        <w:rPr/>
      </w:pPr>
      <w:r>
        <w:rPr/>
        <w:t>residente in via………..............…………….……….………….…..n……....….…….Cap.…….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76" w:hanging="0"/>
        <w:rPr/>
      </w:pPr>
      <w:r>
        <w:rPr/>
        <w:t>Comune……..…………………….…............(Pr…….….) - Tel.………….............…………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di seguito il domicilio se diverso dalla residenza)</w:t>
      </w:r>
    </w:p>
    <w:p>
      <w:pPr>
        <w:pStyle w:val="Normal"/>
        <w:autoSpaceDE w:val="false"/>
        <w:ind w:right="-5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518" w:hanging="0"/>
        <w:rPr/>
      </w:pPr>
      <w:r>
        <w:rPr/>
        <w:t>Via …........……………..….. n. …… Cap….…....… Comune……….............................................(Pr……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660" w:hanging="0"/>
        <w:rPr/>
      </w:pPr>
      <w:r>
        <w:rPr>
          <w:iCs/>
        </w:rPr>
        <w:t>Iscritto/a  per l’anno scolastico 2014/2015  alla classe ………..presso l’Istituto…………………………......</w:t>
      </w:r>
    </w:p>
    <w:p>
      <w:pPr>
        <w:pStyle w:val="Normal"/>
        <w:autoSpaceDE w:val="false"/>
        <w:ind w:right="-6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660" w:hanging="0"/>
        <w:rPr/>
      </w:pPr>
      <w:r>
        <w:rPr>
          <w:iCs/>
        </w:rPr>
        <w:t>sito in …………………………………alla via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essere ammesso alla concessione del contribu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3"/>
          <w:szCs w:val="23"/>
        </w:rPr>
        <w:t>che lo studente interessato all’eventuale beneficio del contributo è affetto da _______________________ (indicare il tipo di handicap) e che il grado di invalidità è del _________% (indicare la percentuale di invalidità attribuita dai competenti organi sanitar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la distanza che intercorre dalla residenza o dal  domicilio, se diverso dalla residenza, dello studente per il quale si chiede il contributo e la scuola dallo stesso frequentata è di  </w:t>
      </w:r>
      <w:r>
        <w:rPr>
          <w:b/>
          <w:sz w:val="23"/>
          <w:szCs w:val="23"/>
        </w:rPr>
        <w:t>Km.________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he lo studente per il quale si chiede il contributo non ha già completato un ciclo di studi relativo all’istruzione secondaria di secondo gra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avere letto e di accettare espressamente tutte le condizioni prescritte dall’avviso pubbl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essere consapevole della circostanza che la presentazione della suddetta istanza non determina, in favore del soggetto richiedente il contributo, alcun diritto e/o pretesa al conseguimento dello stess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essere a conoscenza dell’informativa sulla privacy ai sensi dell’art. 13 del D.Lgs. n. 196/2003 e di autorizzare, pertanto, il trattamento dei dati personali per gli usi connessi alla presente proced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essere a conoscenza che sui dati dichiarati potranno essere effettuati verifiche e  controlli diretti ad accertare la veridicità delle informazioni forni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ALLEG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fini dell’istruttoria e della valutazione della presente domanda la seguente documenta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copia del certificato di invalidità/handicap del soggetto per il quale si richiede il contributo rilasciato dai competenti organi sanitar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dichiarazione sostitutiva dell’atto di notorietà (redatta sull’apposito modello allegato al presente avviso-</w:t>
      </w:r>
      <w:r>
        <w:rPr>
          <w:b/>
          <w:sz w:val="22"/>
          <w:szCs w:val="22"/>
        </w:rPr>
        <w:t>Allegato A</w:t>
      </w:r>
      <w:r>
        <w:rPr>
          <w:sz w:val="22"/>
          <w:szCs w:val="22"/>
        </w:rPr>
        <w:t>) attestante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formità all’originale della documentazione trasmessa relativa allo stato di invalidità/handicap dello studente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quanto ivi certificato non sia stato revocato, sospeso o modificato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ia di un valido documento di riconoscimento del soggetto firmatario dell’istanza o, nel caso di studente minorenne, copia del documento di identità del genitore o del soggetto esercente su di questi la potestà parent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zione coordinate bancarie/postali del soggetto firmatario dell’istanza (</w:t>
      </w:r>
      <w:r>
        <w:rPr>
          <w:b/>
          <w:sz w:val="22"/>
          <w:szCs w:val="22"/>
        </w:rPr>
        <w:t>Allegato B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ZIONI ACQUISITE D’UFFICIO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certificazione di iscrizione e frequenza scolastica dello studente per l’anno scolastico 2014-2015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zione ISEE 2014, relativa alla situazione economica equivalente del nucleo familiare dello studente richiedente il contributo, riferita all’anno 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i sensi dell'art. 13 D.Lgs. 30.06.2003 n. 196 in materia di protezione di dati personali, si informa che i da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accolti saranno trattati, anche con strumenti informatici, esclusivamente nell'ambito del procediment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guardante la presente domanda di contrib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……………….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>Firma del richiedente il contributo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8:00Z</dcterms:created>
  <dc:creator>mcardone</dc:creator>
  <dc:description/>
  <cp:keywords/>
  <dc:language>en-US</dc:language>
  <cp:lastModifiedBy>admin</cp:lastModifiedBy>
  <cp:lastPrinted>2010-07-07T12:30:00Z</cp:lastPrinted>
  <dcterms:modified xsi:type="dcterms:W3CDTF">2014-07-04T14:23:00Z</dcterms:modified>
  <cp:revision>31</cp:revision>
  <dc:subject/>
  <dc:title>PROVINCIA DI COMO</dc:title>
</cp:coreProperties>
</file>