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-2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48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egli elettori sopra indicati  (n. 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7175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5.65pt;width:60.5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Art. 14 legge 21 marzo 1990, n.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/>
      </w:pPr>
      <w:r>
        <w:rPr>
          <w:b/>
          <w:bCs/>
          <w:sz w:val="28"/>
          <w:szCs w:val="28"/>
        </w:rPr>
        <w:t xml:space="preserve">PRESENTAZIONE DELLA CANDIDATU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CARICA DI PRESIDENTE DELLA PROVINCIA DI SALERN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lenco n. .................... dei sottoscrittori della presentazione della candidatura alla carica di Presidente della Provincia di Salerno del Sig. :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cognome:……………………………………nome: ………...…………………………………………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luogo di nascita: ……………………data di nascita: ………………………………………………..</w:t>
      </w:r>
    </w:p>
    <w:p>
      <w:pPr>
        <w:pStyle w:val="Normal"/>
        <w:autoSpaceDE w:val="false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sz w:val="18"/>
          <w:szCs w:val="18"/>
        </w:rPr>
        <w:t>Sindaco del Comune di: ……………….…………………………  dal……………………………….,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-426" w:right="28" w:hanging="0"/>
        <w:jc w:val="both"/>
        <w:rPr/>
      </w:pPr>
      <w:r>
        <w:rPr>
          <w:sz w:val="18"/>
          <w:szCs w:val="18"/>
        </w:rPr>
        <w:t>per l’</w:t>
      </w:r>
      <w:r>
        <w:rPr>
          <w:sz w:val="18"/>
          <w:szCs w:val="18"/>
          <w:u w:val="single"/>
        </w:rPr>
        <w:t>elezione del Presidente della Provincia di Salerno, (art. 1, comma 58 L.56/2014)</w:t>
      </w:r>
      <w:r>
        <w:rPr>
          <w:sz w:val="18"/>
          <w:szCs w:val="18"/>
        </w:rPr>
        <w:t xml:space="preserve"> che si terrà il 31 ottobre</w:t>
      </w:r>
      <w:r>
        <w:rPr>
          <w:b/>
          <w:sz w:val="18"/>
          <w:szCs w:val="18"/>
        </w:rPr>
        <w:t xml:space="preserve"> 2018.</w:t>
      </w:r>
    </w:p>
    <w:p>
      <w:pPr>
        <w:pStyle w:val="Normal"/>
        <w:autoSpaceDE w:val="false"/>
        <w:ind w:left="-426" w:right="28" w:hanging="0"/>
        <w:jc w:val="both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E DEI SOTTOSCRITTORI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256" w:hanging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 sottoscritti elettori sono informati  che i dati compresi nella presente dichiarazione, di cui è facoltativo il conferimento, saranno utilizzati per le sole finalità previste dalla Legge 7 aprile 2014, n. 56, e secondo modalità a ciò strettamente collegate. I dati saranno comunicati alla Ufficio Elettorale Provinciale, presso il quale l’interessato potrà esercitare i diritti previsti dagli artt. 7,8,9 e 10 del D. L.vo n. 196/03.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964" w:right="964" w:gutter="0" w:header="284" w:top="851" w:footer="0" w:bottom="568"/>
      <w:pgNumType w:fmt="decimal"/>
      <w:cols w:num="2" w:space="2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116" w:firstLine="708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>Mod. 2/P</w:t>
    </w:r>
  </w:p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0:00Z</dcterms:created>
  <dc:creator>Provincia di Salerno</dc:creator>
  <dc:description/>
  <cp:keywords/>
  <dc:language>en-US</dc:language>
  <cp:lastModifiedBy>marcosessa</cp:lastModifiedBy>
  <cp:lastPrinted>2014-09-02T16:25:00Z</cp:lastPrinted>
  <dcterms:modified xsi:type="dcterms:W3CDTF">2018-09-28T11:38:00Z</dcterms:modified>
  <cp:revision>6</cp:revision>
  <dc:subject/>
  <dc:title>SETTORE DEI SERVIZI FINANZIARI</dc:title>
</cp:coreProperties>
</file>