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LENCO DEI SOTTOSCRITTORI</w:t>
      </w:r>
    </w:p>
    <w:p>
      <w:pPr>
        <w:pStyle w:val="Normal"/>
        <w:autoSpaceDE w:val="false"/>
        <w:spacing w:lineRule="auto" w:line="360"/>
        <w:ind w:left="-142" w:right="-25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ind w:hanging="142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ind w:hanging="142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ind w:hanging="142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ind w:hanging="142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I sottoscritti elettori sono informati che i dati compresi nella presente dichiarazione, di cui è facoltativo il conferimento, saranno utilizzati per le sole finalità previste </w:t>
      </w:r>
      <w:r>
        <w:rPr>
          <w:sz w:val="17"/>
          <w:szCs w:val="17"/>
        </w:rPr>
        <w:t>dalla Legge 7 aprile 2014, n. 56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>, e secondo modalità a ciò strettamente collegate. I dati saranno comunicati all’ Ufficio Elettorale provinciale, presso il quale l’interessato potrà esercitare i diritti previsti dagli artt. 7,8,9 e 10 del D. L.vo n. 196/03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La firma qui apposta vale come consenso a norma degli artt. 23 e 26 del D.L.vo n. 196/03, ai soli fini sopraindicat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UTENTICAZIONE DELLE FIRME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A norma dell’art. 21, II comma, del D.P.R. 445/00, certifico vere ed autentiche le firme apposte in mia presenza, degli elettori sopraindicati  (n. ..... ), da me identificati con documento segnato a margine di ciascuno, hanno sottoscritto in mia presen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....................................., addì 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71755</wp:posOffset>
                </wp:positionV>
                <wp:extent cx="769620" cy="747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4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7pt;margin-top:5.65pt;width:60.55pt;height:5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ind w:left="5040" w:firstLine="72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5"/>
          <w:szCs w:val="15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15"/>
          <w:szCs w:val="15"/>
        </w:rPr>
        <w:t>(Nome e cognome, qualific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5"/>
          <w:szCs w:val="15"/>
        </w:rPr>
        <w:t xml:space="preserve"> </w:t>
      </w:r>
      <w:r>
        <w:rPr>
          <w:rFonts w:cs="TimesNewRomanPSMT;Times New Roman" w:ascii="TimesNewRomanPSMT;Times New Roman" w:hAnsi="TimesNewRomanPSMT;Times New Roman"/>
          <w:sz w:val="15"/>
          <w:szCs w:val="15"/>
        </w:rPr>
        <w:tab/>
        <w:tab/>
        <w:tab/>
        <w:tab/>
        <w:tab/>
        <w:tab/>
        <w:tab/>
        <w:tab/>
        <w:t xml:space="preserve">       Art. 14 legge 21 marzo 1990, n. 53</w:t>
      </w: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7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7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-158750</wp:posOffset>
                </wp:positionV>
                <wp:extent cx="925830" cy="869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87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15pt;margin-top:-12.5pt;width:72.85pt;height:6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7"/>
          <w:szCs w:val="27"/>
        </w:rPr>
        <w:t>PRESENTAZIONE DI UNA LISTA DI CANDIDATI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AL CONSIGLIO PROVINCIAL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Elenco n. .................... dei sottoscrittori della lista denominata ________________________________________________________________________________________recante il contrassegn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Arial" w:hAnsi="Arial"/>
          <w:sz w:val="17"/>
          <w:szCs w:val="17"/>
        </w:rPr>
        <w:t>«</w:t>
      </w:r>
      <w:r>
        <w:rPr>
          <w:i/>
          <w:iCs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7"/>
          <w:szCs w:val="17"/>
        </w:rPr>
        <w:t xml:space="preserve">»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per l’elezione del Consiglio provinciale di Salerno che si terrà il giorno </w:t>
      </w:r>
      <w:r>
        <w:rPr>
          <w:rFonts w:cs="TimesNewRomanPSMT;Times New Roman" w:ascii="TimesNewRomanPSMT;Times New Roman" w:hAnsi="TimesNewRomanPSMT;Times New Roman"/>
          <w:b/>
          <w:sz w:val="21"/>
          <w:szCs w:val="21"/>
        </w:rPr>
        <w:t>__________________________________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.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85"/>
        <w:gridCol w:w="1245"/>
        <w:gridCol w:w="1680"/>
        <w:gridCol w:w="1404"/>
        <w:gridCol w:w="1404"/>
        <w:gridCol w:w="1926"/>
      </w:tblGrid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n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Cogno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No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7"/>
                <w:szCs w:val="27"/>
              </w:rPr>
              <w:t>Luogo di nasci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7"/>
                <w:szCs w:val="27"/>
              </w:rPr>
              <w:t>Data di nasci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Caric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Comune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LENCO DEI SOTTOSCRITTORI</w:t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sectPr>
      <w:headerReference w:type="default" r:id="rId2"/>
      <w:type w:val="nextPage"/>
      <w:pgSz w:orient="landscape" w:w="23811" w:h="16838"/>
      <w:pgMar w:left="964" w:right="964" w:gutter="0" w:header="284" w:top="851" w:footer="0" w:bottom="851"/>
      <w:pgNumType w:fmt="decimal"/>
      <w:cols w:num="2" w:space="24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9116" w:firstLine="708"/>
      <w:jc w:val="right"/>
      <w:rPr>
        <w:b/>
        <w:b/>
        <w:color w:val="A6A6A6"/>
        <w:sz w:val="23"/>
        <w:szCs w:val="23"/>
      </w:rPr>
    </w:pPr>
    <w:r>
      <w:rPr>
        <w:b/>
        <w:color w:val="A6A6A6"/>
        <w:sz w:val="23"/>
        <w:szCs w:val="23"/>
      </w:rPr>
      <w:t>Mod. 2/C</w:t>
    </w:r>
  </w:p>
  <w:p>
    <w:pPr>
      <w:pStyle w:val="Header"/>
      <w:jc w:val="right"/>
      <w:rPr>
        <w:b/>
        <w:b/>
        <w:color w:val="A6A6A6"/>
        <w:sz w:val="19"/>
        <w:szCs w:val="19"/>
      </w:rPr>
    </w:pPr>
    <w:r>
      <w:rPr>
        <w:b/>
        <w:color w:val="A6A6A6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ind w:right="1134" w:hanging="0"/>
      <w:jc w:val="both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Verdana">
    <w:name w:val="Normale + Verdana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definizione">
    <w:name w:val="Elenco definizione"/>
    <w:basedOn w:val="Normal"/>
    <w:next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6:00Z</dcterms:created>
  <dc:creator>Provincia di Salerno</dc:creator>
  <dc:description/>
  <cp:keywords/>
  <dc:language>en-US</dc:language>
  <cp:lastModifiedBy>Marco Sessa</cp:lastModifiedBy>
  <cp:lastPrinted>2016-12-07T09:32:00Z</cp:lastPrinted>
  <dcterms:modified xsi:type="dcterms:W3CDTF">2022-10-19T10:02:00Z</dcterms:modified>
  <cp:revision>7</cp:revision>
  <dc:subject/>
  <dc:title>SETTORE DEI SERVIZI FINANZIARI</dc:title>
</cp:coreProperties>
</file>