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ZIONE DI ACCETTAZIONE DELLA CANDIDATURA ALLA CARICA DI PRESIDENTE DELLA PROVINCIA DI SAL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ntenente la dichiarazione sostitutiva di insussistenza delle situazioni di incandidabil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 ……………………...................................................….....................................................,</w:t>
      </w:r>
    </w:p>
    <w:p>
      <w:pPr>
        <w:pStyle w:val="Normal"/>
        <w:autoSpaceDE w:val="false"/>
        <w:spacing w:lineRule="auto" w:line="36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.................................................................................................. il .................................................,</w:t>
      </w:r>
    </w:p>
    <w:p>
      <w:pPr>
        <w:pStyle w:val="Normal"/>
        <w:autoSpaceDE w:val="false"/>
        <w:spacing w:lineRule="auto" w:line="360" w:before="0" w:after="0"/>
        <w:ind w:left="567"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ll’articolo 46 del DPR 28 dicembre 2000, n. 445,</w:t>
      </w:r>
    </w:p>
    <w:p>
      <w:pPr>
        <w:pStyle w:val="Normal"/>
        <w:autoSpaceDE w:val="false"/>
        <w:spacing w:lineRule="auto" w:line="360" w:before="0" w:after="0"/>
        <w:ind w:left="567"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sua qualità di SINDACO del Comune di: …………………….……...………….., in carica dal…………………......,</w:t>
      </w:r>
    </w:p>
    <w:p>
      <w:pPr>
        <w:pStyle w:val="Normal"/>
        <w:autoSpaceDE w:val="false"/>
        <w:spacing w:lineRule="auto" w:line="360" w:before="0" w:after="0"/>
        <w:ind w:left="567" w:right="-1" w:hanging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dichiara di accettare la candidatura alla carica di Presidente della Provincia,</w:t>
      </w:r>
      <w:r>
        <w:rPr>
          <w:rFonts w:eastAsia="Times New Roman" w:cs="Times New Roman" w:ascii="Times New Roman" w:hAnsi="Times New Roman"/>
          <w:lang w:eastAsia="it-IT"/>
        </w:rPr>
        <w:t xml:space="preserve">  per l’ elezione del Presidente della Provincia di Salerno che si svolgerà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.</w:t>
      </w:r>
    </w:p>
    <w:p>
      <w:pPr>
        <w:pStyle w:val="Normal"/>
        <w:autoSpaceDE w:val="false"/>
        <w:spacing w:lineRule="auto" w:line="360" w:before="0" w:after="0"/>
        <w:ind w:left="567"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sottoscritto dichiara, inoltre, di non trovarsi in alcuna delle situazioni di incandidabilità </w:t>
      </w:r>
      <w:r>
        <w:rPr>
          <w:rFonts w:eastAsia="Times New Roman" w:cs="Times New Roman" w:ascii="Times New Roman" w:hAnsi="Times New Roman"/>
          <w:color w:val="231F20"/>
          <w:lang w:eastAsia="it-IT"/>
        </w:rPr>
        <w:t xml:space="preserve">previste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dagli articoli 10 e 12 del d.lgs. 31 dicembre 2012, n. 235, di ineleggibilità previste dagli articoli 60 e 61 del decreto legislativo 18 agosto 2000, n.267, </w:t>
      </w:r>
      <w:r>
        <w:rPr>
          <w:rFonts w:cs="Times New Roman" w:ascii="Times New Roman" w:hAnsi="Times New Roman"/>
        </w:rPr>
        <w:t>e di non aver sottoscritto la propria o altre candidature.</w:t>
      </w:r>
    </w:p>
    <w:p>
      <w:pPr>
        <w:pStyle w:val="Normal"/>
        <w:autoSpaceDE w:val="false"/>
        <w:spacing w:lineRule="auto" w:line="36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er le comunicazioni da parte dell’ufficio elettorale, il sottoscritto elegge domicilio presso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ind w:left="567" w:right="566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…………...............…………….……………………………………………….., dimorante in  …................................................................……………………............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:..................................………...........e-mail: …………….…………………...…………..…..</w:t>
      </w:r>
    </w:p>
    <w:p>
      <w:pPr>
        <w:pStyle w:val="Normal"/>
        <w:autoSpaceDE w:val="false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……</w:t>
      </w:r>
      <w:r>
        <w:rPr>
          <w:rFonts w:eastAsia="Times New Roman" w:cs="Times New Roman" w:ascii="Times New Roman" w:hAnsi="Times New Roman"/>
          <w:lang w:eastAsia="it-IT"/>
        </w:rPr>
        <w:t>.., addì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micilio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UTENTICAZIONE DELLA FIRMA DEL CANDIDATO ALLA CARICA DI PRESIDENTE DELLA PROVINCIA CHE DICHIARA DI ACCETTARE LA CANDIDATU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, nato a ..................................................................................................... il ........................................, domiciliato in ............................................................................................................. da me identificato con il seguente documento ............................................................................... n.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</wp:posOffset>
                </wp:positionV>
                <wp:extent cx="539115" cy="560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6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3.6pt;width:42.4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 xml:space="preserve">..........................., addì 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it-I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(Nome e cognome, qualifi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Art. 14 legge 21 marzo 1990, n. 5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. 3/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1:00Z</dcterms:created>
  <dc:creator>Presidenza1</dc:creator>
  <dc:description/>
  <cp:keywords/>
  <dc:language>en-US</dc:language>
  <cp:lastModifiedBy>Marco Sessa</cp:lastModifiedBy>
  <cp:lastPrinted>2018-09-27T15:31:00Z</cp:lastPrinted>
  <dcterms:modified xsi:type="dcterms:W3CDTF">2022-10-19T09:36:00Z</dcterms:modified>
  <cp:revision>15</cp:revision>
  <dc:subject/>
  <dc:title/>
</cp:coreProperties>
</file>